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*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20 февраля 202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Андреевой Н.Ю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jc w:val="both"/>
        <w:rPr/>
      </w:pPr>
      <w:r>
        <w:rPr>
          <w:sz w:val="26"/>
          <w:szCs w:val="26"/>
        </w:rPr>
        <w:t>потерпевшей</w:t>
        <w:tab/>
        <w:tab/>
        <w:tab/>
        <w:tab/>
        <w:tab/>
        <w:t>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Яременко Л.М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Табуевой Е.В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6"/>
          <w:szCs w:val="26"/>
        </w:rPr>
        <w:t>Яременко Леонида Михайловича, * года рождения, уроженца *, гражданина *, имеющего * образование, *, *, зарегистрированного и проживающего по адресу: *, не судимо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12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декабря 2022 года около 08 часов 00 минут Яременко Леонид Михайлович, находясь в квартире, расположенной по адресу: *, в ходе ссоры, возникшей на почве личных неприязненных отношений, умышленно, ударил один раз кулаком по лицу А., причинив (согласно заключению эксперта) последней телесное повреждение в виде перелома нижней челюсти слева, которое повлекло средней степени тяжести вред здоровью по признаку длительности расстройства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го судебное заседание назначено и проведено в особом порядке судебного разбир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, последствия постановления приговора по указанному порядку ему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ая в судебном заседании заявила ходатайство о прекращении уголовного дела в связи с примирением сторон, поскольку причинённый вред возмещён в полном объёме, она принял возмещение и считает его достаточным, примирение фактически состоялось. Претензий материального, морального характера к подсудимому 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, подсудимый, защитник, выразили согласие на прекращение уголовного дела в связи с примирением сторон. О последствиях прекращения уголовного дела на основании статьи 25 Уголовно-процессуального кодекса Российской Федерации подсудимый уведомлё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нение государственного обвинителя, защитника, подсудимого, по заявленному потерпевшим ходатайству о прекращении уголовного дела в связи с примирением сторон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статей 25 Уголовно-процессуального кодекса Российской Федерации, 76 Уголовного кодекса Российской Федерации следует, что суд вправе на основании заявления потерпевшего (его представителя)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ё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 статьи 15 Уголовного кодекса Российской Федерации совершённое подсудимым преступление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, в частности, что причинённый преступлением вред возмещён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ё процессуальное право на примирение с подсудимым, путём свободно выраженного волеизъявления потерпевшая заявила о примирении с подсудимым, возмещении причинённого вреда, она принял возмещение и считает его достаточным. Каких-либо претензий материального, морального характера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обровольность волеизъявления потерпевшей на примирение с подсудимым у суда не вызывает сомнений, ходатайство о прекращении уголовного дела в связи с примирением подтверждено в судебном заседании устно и изложено письм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 полагает, что совершённое подсудимым п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неимущественных прав потерпевшей, которая к подсудимому в настоящее время претензий не име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характеризующих личность подсудимого материалов следует, что подсудимый впервые совершил преступление небольшой тяжести, ранее к административной ответственности не привлекался, по месту жительства характеризуется положительно, на учёте у врача нарколога и врача психиатра, не состоит, продолжает проживать и воспитывать малолетних детей совместно с потерпевш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атериалов дела, имеющих отношение к заявленному потерпевшей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оскольку подсудимый впервые совершил преступление небольшой тяжести, примирился с потерпевшей, загладил причинённый преступлением вред, а потерпевшая настаивает на прекращении уголовного дела в связи с примирением сторон на что подсудимый согласен, то при данных обстоятельствах, суд считает возможным прекратить уголовное дело в связи с примирением сторон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15, 76 Уголовного кодекса Российской Федерации, статьями 25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о уголовному делу в отношении Яременко Леонида Михайловича, обвиняемого в совершении преступления, предусмотренного частью 1 статьи 112 Уголовного кодекса Российской Федерации, на основании статьи 76 Уголовного кодекса Российской Федерации, статьи 25 Уголовно-процессуального кодекса Российской Федерации, прекратить в связи с примирением сторон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Меру пресечения – не избирать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